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07" w:leader="none"/>
          <w:tab w:val="left" w:pos="1672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RIO DOCENTI I.C. “VIA ACQUARONI” – SCUOLA SECONDARIA DI 1° GRADO – ANNO SCOLASTICO 2021 – 2022 in vigore dal 09/09/2021</w:t>
      </w:r>
    </w:p>
    <w:tbl>
      <w:tblPr>
        <w:tblW w:w="163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320"/>
        <w:gridCol w:w="341"/>
        <w:gridCol w:w="321"/>
        <w:gridCol w:w="321"/>
        <w:gridCol w:w="321"/>
        <w:gridCol w:w="321"/>
        <w:gridCol w:w="321"/>
        <w:gridCol w:w="326"/>
        <w:gridCol w:w="321"/>
        <w:gridCol w:w="329"/>
        <w:gridCol w:w="313"/>
        <w:gridCol w:w="321"/>
        <w:gridCol w:w="320"/>
        <w:gridCol w:w="321"/>
        <w:gridCol w:w="321"/>
        <w:gridCol w:w="321"/>
        <w:gridCol w:w="363"/>
        <w:gridCol w:w="284"/>
        <w:gridCol w:w="313"/>
        <w:gridCol w:w="254"/>
        <w:gridCol w:w="313"/>
        <w:gridCol w:w="368"/>
        <w:gridCol w:w="341"/>
        <w:gridCol w:w="323"/>
        <w:gridCol w:w="321"/>
        <w:gridCol w:w="320"/>
        <w:gridCol w:w="321"/>
        <w:gridCol w:w="321"/>
        <w:gridCol w:w="321"/>
        <w:gridCol w:w="321"/>
        <w:gridCol w:w="321"/>
        <w:gridCol w:w="321"/>
        <w:gridCol w:w="342"/>
        <w:gridCol w:w="300"/>
        <w:gridCol w:w="321"/>
        <w:gridCol w:w="321"/>
        <w:gridCol w:w="321"/>
        <w:gridCol w:w="327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NEDÌ</w:t>
            </w:r>
          </w:p>
        </w:tc>
        <w:tc>
          <w:tcPr>
            <w:tcW w:w="2567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DÌ</w:t>
            </w:r>
          </w:p>
        </w:tc>
        <w:tc>
          <w:tcPr>
            <w:tcW w:w="2559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COLEDÌ</w:t>
            </w:r>
          </w:p>
        </w:tc>
        <w:tc>
          <w:tcPr>
            <w:tcW w:w="2567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EDÌ</w:t>
            </w:r>
          </w:p>
        </w:tc>
        <w:tc>
          <w:tcPr>
            <w:tcW w:w="193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ERDÌ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ICHIUSA (18)               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T  2A –3A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3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D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3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RA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T  1B – 2B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PRIAN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  1C – 3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SSOMANNO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 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NALDI 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ERE 2C-STO 2A-2B-3B-3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ZZA (18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T  1F – 3F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D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F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F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OCCHETT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LETT  2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CHIENZ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LETT  1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NAS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LETT  3E – 1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OCENTE LETTERE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  <w:t>LETT  2F – 3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MINGR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8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T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1A – 2A – 3A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LORENZ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T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1B – 2B - 3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3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BACCILIER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T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1C – 2C – 3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DE PAOL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8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MAT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1E – 1F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OCENTE MATEM.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8"/>
                <w:szCs w:val="18"/>
              </w:rPr>
              <w:t>MATEM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2E – 3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OCENTE MATEM. (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  <w:t>MATEM 2F – 3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CIONE (18)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GL  A – B 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UNO S. 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GL  1C – 2C – 3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ONIO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GL  E – F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NO V. (18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AGN  A – B – C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A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CE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AGN  E – F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NDOLFI (18)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NOL  A – B – C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C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A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CHICH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  E–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INI (12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US 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A – 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A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SCILLI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   E – F – 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 TITO (12) + (6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E A – B + POTENZ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B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A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B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 MONACO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TE  E – F – 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LMIERI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TENZ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ELLI (18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SC. MOT. A – B – F 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B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SOTGIA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. MOT.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3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18"/>
              </w:rPr>
              <w:t>DOCENTE SC. MOT.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C. MOT. 1C-2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TUNATO (15)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RC  A – B – C – E – F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3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3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F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25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3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EGEND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: ora a disposizione; P</w:t>
      </w:r>
      <w:r>
        <w:rPr>
          <w:rFonts w:cs="Calibri" w:ascii="Calibri" w:hAnsi="Calibri"/>
          <w:b/>
          <w:sz w:val="16"/>
          <w:szCs w:val="16"/>
          <w:vertAlign w:val="subscript"/>
        </w:rPr>
        <w:t>M</w:t>
      </w:r>
      <w:r>
        <w:rPr>
          <w:rFonts w:cs="Calibri" w:ascii="Calibri" w:hAnsi="Calibri"/>
          <w:b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: potenziamento Merlini; P</w:t>
      </w:r>
      <w:r>
        <w:rPr>
          <w:rFonts w:cs="Calibri" w:ascii="Calibri" w:hAnsi="Calibri"/>
          <w:b/>
          <w:sz w:val="16"/>
          <w:szCs w:val="16"/>
          <w:vertAlign w:val="subscript"/>
        </w:rPr>
        <w:t>A</w:t>
      </w:r>
      <w:r>
        <w:rPr>
          <w:rFonts w:cs="Calibri" w:ascii="Calibri" w:hAnsi="Calibri"/>
          <w:b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: Potenziamento Acquaron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I DOCENTI DI SOSTEGNO E DI POTENZIAMENTO (TEMPO NORMALE E TEMPO PROLUNGATO) SONO INVITATI AD ESSERE TUTTI A DISPOSIZIONE PER OSSERVARE GLI ALUNNI A CUI È STATO ASSEGNATO IL SOSTEGNO E PER COPRIRE EVENTUALI CLASSI SCOPERTE VISTA LA MANCANZA DI NUMEROSI DOCENTI. TUTTI I DOCENTI, NELLE ORE A DISPOSIZIONE, SONO INVITATI A GARANTIRE LA COMPRESENZA NELLE CLASSI, DANDO LA PRECEDENZA A QUELLE PIÙ DIFFICILI, SEGUENDO LE INDICAZIONI DELLE RESPONSABILI DI PLESSO. Lì DOVE LE ORE DI DISPOSIZIONE NON FOSSERO UTILIZZATE PER SUPPLENZE NELLE CLASSI, VERRANNO UTILIZZATE PER ATTIVITà DI RECUPERO E ALFABETIZZAZIONE.</w:t>
      </w:r>
    </w:p>
    <w:p>
      <w:pPr>
        <w:pStyle w:val="Normal"/>
        <w:spacing w:before="0" w:after="1"/>
        <w:ind w:right="2" w:hanging="0"/>
        <w:jc w:val="right"/>
        <w:rPr>
          <w:lang w:eastAsia="it-IT"/>
        </w:rPr>
      </w:pPr>
      <w:r>
        <w:rPr>
          <w:b/>
        </w:rPr>
        <w:t xml:space="preserve">F.to IL DIRIGENTE SCOLASTICO </w:t>
      </w:r>
      <w:r>
        <w:rPr/>
        <w:t xml:space="preserve"> </w:t>
      </w:r>
    </w:p>
    <w:p>
      <w:pPr>
        <w:pStyle w:val="Normal"/>
        <w:ind w:left="114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Prof. </w:t>
      </w:r>
      <w:hyperlink r:id="rId2">
        <w:r>
          <w:rPr>
            <w:rStyle w:val="InternetLink"/>
            <w:color w:val="000000"/>
            <w:u w:val="none"/>
          </w:rPr>
          <w:t>Guglielmo Caiazza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"firma autografa sostituita a mezzo stampa</w:t>
      </w:r>
      <w:r>
        <w:rPr/>
        <w:t xml:space="preserve"> </w:t>
      </w:r>
      <w:r>
        <w:rPr>
          <w:sz w:val="16"/>
          <w:szCs w:val="16"/>
        </w:rPr>
        <w:t xml:space="preserve">ai </w:t>
        <w:tab/>
        <w:tab/>
        <w:tab/>
        <w:tab/>
        <w:tab/>
        <w:tab/>
        <w:tab/>
        <w:tab/>
        <w:tab/>
        <w:t xml:space="preserve">                     sensi dell’art. 3, comma 2 del d.lgs n. 9/1993</w:t>
      </w:r>
    </w:p>
    <w:sectPr>
      <w:headerReference w:type="default" r:id="rId3"/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10" w:leader="none"/>
        <w:tab w:val="center" w:pos="8107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glielmo.caiazza.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7:00Z</dcterms:created>
  <dc:creator>Utente</dc:creator>
  <dc:description/>
  <dc:language>en-US</dc:language>
  <cp:lastModifiedBy>Utente4</cp:lastModifiedBy>
  <cp:lastPrinted>2020-07-20T16:44:00Z</cp:lastPrinted>
  <dcterms:modified xsi:type="dcterms:W3CDTF">2021-09-06T10:57:00Z</dcterms:modified>
  <cp:revision>2</cp:revision>
  <dc:subject/>
  <dc:title/>
</cp:coreProperties>
</file>